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Xanxerê, 15 de Novembro de 202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ício nº 19/202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F. BRINDES FIM DE AN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empresa ALCAPLAS INDÚSTRIA DE PLÁSTICOS LTDA, localizada na Rua Antonio F. Mulinari, nº 680, vem através deste ofício solicitar respeitosamente de Vossa Senhoria, a doação de brindes ou valores em dinheiro para compra de prêmios, a qual será de grande valia para a realização da confraternização de fim de ano a ser realizada no mês de Dezembro. Participarão cerca de 200 colabor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amos que toda doação será bem vinda e, desde já, agradecemos seu apoio que será fundamental para o sucesso deste trabalh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ertos de sua colaboração e compreensão, desde já apresentamos nossos cordiais agradecime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LENE FERAREZ- COORD. R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PLAS INDÚTRIA DE PLÁSTICOS LT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943.986/0001-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qFormat/>
    <w:pPr>
      <w:widowControl/>
      <w:bidi w:val="0"/>
      <w:spacing w:lineRule="auto" w:line="360"/>
    </w:pPr>
    <w:rPr>
      <w:rFonts w:ascii="Tw Cen MT Condensed" w:hAnsi="Tw Cen MT Condensed" w:eastAsia="Times New Roman" w:cs="Tw Cen MT Condensed"/>
      <w:color w:val="000000"/>
      <w:kern w:val="2"/>
      <w:sz w:val="28"/>
      <w:szCs w:val="28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24:00Z</dcterms:created>
  <dc:creator>claudete</dc:creator>
  <dc:description/>
  <cp:keywords/>
  <dc:language>en-US</dc:language>
  <cp:lastModifiedBy>Recursos Humanos</cp:lastModifiedBy>
  <cp:lastPrinted>2023-11-14T15:33:00Z</cp:lastPrinted>
  <dcterms:modified xsi:type="dcterms:W3CDTF">2023-11-14T18:34:00Z</dcterms:modified>
  <cp:revision>4</cp:revision>
  <dc:subject/>
  <dc:title>Oficio  RH 06//2006</dc:title>
</cp:coreProperties>
</file>