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          </w:t>
      </w:r>
      <w:r>
        <w:rPr>
          <w:b/>
        </w:rPr>
        <w:t>DECLARAÇÃO DE SO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Eu, </w:t>
      </w:r>
      <w:r>
        <w:rPr>
          <w:b/>
        </w:rPr>
        <w:t>ADRIANA FÁTIMA COLASSO DE ALMEIDA</w:t>
      </w:r>
      <w:r>
        <w:rPr/>
        <w:t xml:space="preserve">, portador(a) do CPF </w:t>
      </w:r>
      <w:r>
        <w:rPr>
          <w:b/>
        </w:rPr>
        <w:t>023.114.519-52</w:t>
      </w:r>
      <w:r>
        <w:rPr/>
        <w:t xml:space="preserve">, RG 3895898, residente e domiciliado na RUA ADELINO TOIGO, N 290, PRIMO TACCA, XANXERE-SC </w:t>
      </w:r>
      <w:r>
        <w:rPr>
          <w:b/>
        </w:rPr>
        <w:t xml:space="preserve">, </w:t>
      </w:r>
      <w:r>
        <w:rPr/>
        <w:t>representante dos PROMOTORES DE VENDAS DE XANXERÊ, solicito por meio deste um BRINDE, para confraternização de final de ano dos promotores de XANXERÊ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XANXERÊ,      de                  de 200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RIANA FÁTIMA COLASSO DE ALMEI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23.114.519-52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ab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ab;MS Gothic" w:hAnsi="Arab;MS Gothic" w:cs="Arab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ab;MS Gothic" w:hAnsi="Arab;MS Gothic" w:eastAsia="DejaVu Sans;MS Gothic" w:cs="DejaVu Sans;MS Gothic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ab;MS Gothic" w:hAnsi="Arab;MS Gothic" w:cs="Arab;MS Gothic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ab;MS Gothic" w:hAnsi="Arab;MS Gothic" w:cs="Arab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14:00Z</dcterms:created>
  <dc:creator>Márcia Jardim</dc:creator>
  <dc:description/>
  <dc:language>en-US</dc:language>
  <cp:lastModifiedBy>Win</cp:lastModifiedBy>
  <dcterms:modified xsi:type="dcterms:W3CDTF">2023-11-03T21:14:00Z</dcterms:modified>
  <cp:revision>2</cp:revision>
  <dc:subject/>
  <dc:title>MODELO DE CARTA DE SOLICITAÇÃO</dc:title>
</cp:coreProperties>
</file>